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druk RGiAZ-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, dnia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Dane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73025</wp:posOffset>
                </wp:positionV>
                <wp:extent cx="217932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7.5pt;mso-wrap-distance-left:9.05pt;mso-wrap-distance-right:9.05pt;mso-wrap-distance-top:0pt;mso-wrap-distance-bottom:0pt;margin-top:5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(</w:t>
      </w:r>
      <w:r>
        <w:rPr>
          <w:i/>
        </w:rPr>
        <w:t xml:space="preserve">imię i nazwisko)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(adres)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telefon kontaktow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Orchow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l. Kościuszki 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62-436 Orcho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ozgraniczenie nieruchomości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wracam się z wnioskiem o wszczęcie postępowania rozgraniczeniowego dla nieruchomości położonej w miejscowości.....................................przy ulicy..........................................., stanowiącej działkę o numerze ewidencyjnym…………………, obręb………………..o pow.……………ha i posiadającej księgę wieczystą o numerze…………...z nieruchomością oznaczoną numerem:</w:t>
      </w:r>
    </w:p>
    <w:p>
      <w:pPr>
        <w:pStyle w:val="Normal"/>
        <w:spacing w:lineRule="auto" w:line="360"/>
        <w:rPr/>
      </w:pPr>
      <w:r>
        <w:rPr/>
        <w:t>1.…………………………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…………………………   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3…………………………          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umer działki)                     (określenie właściciela nieruchomości i jego aktualnego adresu zamieszkania)</w:t>
      </w:r>
    </w:p>
    <w:p>
      <w:pPr>
        <w:pStyle w:val="Normal"/>
        <w:spacing w:lineRule="auto" w:line="360"/>
        <w:rPr/>
      </w:pPr>
      <w:r>
        <w:rPr/>
        <w:t>Uzasadnieni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 czynności rozgraniczeniowych proszę upoważnić geodetę uprawnionego Panią/Pan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3333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odpis z księgi wieczystej (nie starszy niż 3 miesiące),</w:t>
      </w:r>
    </w:p>
    <w:p>
      <w:pPr>
        <w:pStyle w:val="TextBodyIndent"/>
        <w:rPr/>
      </w:pPr>
      <w:r>
        <w:rPr>
          <w:sz w:val="20"/>
          <w:szCs w:val="20"/>
        </w:rPr>
        <w:t>- kserokopia mapy ewidencyjnej z uwidocznieniem nieruchomości, będących przedmiotem rozgranicz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187" w:hanging="187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4:00Z</dcterms:created>
  <dc:creator>oem</dc:creator>
  <dc:description/>
  <cp:keywords/>
  <dc:language>en-US</dc:language>
  <cp:lastModifiedBy>oem</cp:lastModifiedBy>
  <dcterms:modified xsi:type="dcterms:W3CDTF">2008-07-25T10:33:00Z</dcterms:modified>
  <cp:revision>7</cp:revision>
  <dc:subject/>
  <dc:title>druk GNORG-2</dc:title>
</cp:coreProperties>
</file>